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НШ п.Заволжье ЯМ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праздничных мероприятий, посвященных празднованию Дня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15"/>
        <w:gridCol w:w="5406"/>
        <w:gridCol w:w="1627"/>
        <w:gridCol w:w="17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(класс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метка о прове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, посвященное вручению медалей труженикам ты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мальчиков «Самые смелые и ловк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Федор Ушаков – великий адмирал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Мы выстояли и победил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йд «Ветеран живет рядом» (помощь вдовам ветеранов и труженикам тыла)</w:t>
            </w:r>
          </w:p>
          <w:p>
            <w:pPr>
              <w:pStyle w:val="Normal"/>
              <w:rPr/>
            </w:pPr>
            <w:r>
              <w:rPr/>
              <w:t>- конкурс поделок «Голубь мира», «Праздничная открытка ветерану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spacing w:val="-1"/>
              </w:rPr>
              <w:t>«Велик твой подвиг, солда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, посвященная Дню Побед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Мужества,</w:t>
            </w:r>
            <w:r>
              <w:rPr>
                <w:spacing w:val="-2"/>
              </w:rPr>
              <w:t xml:space="preserve"> проведение классных часов «Защитники Родины, ваш подвиг бессмертен</w:t>
            </w:r>
            <w:r>
              <w:rPr/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стихов о вой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еликая Отечественная вой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ведение торжественной линейки </w:t>
            </w:r>
            <w:r>
              <w:rPr>
                <w:spacing w:val="-3"/>
              </w:rPr>
              <w:t>«Помним, гордимся, чтим</w:t>
            </w:r>
            <w:r>
              <w:rPr>
                <w:spacing w:val="-1"/>
              </w:rPr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Памятника 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 ДК п.Заволжье, посвященный Дню Поб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7:00Z</dcterms:created>
  <dc:creator>елена</dc:creator>
  <dc:description/>
  <cp:keywords/>
  <dc:language>en-US</dc:language>
  <cp:lastModifiedBy>Users</cp:lastModifiedBy>
  <cp:lastPrinted>2015-03-05T15:14:00Z</cp:lastPrinted>
  <dcterms:modified xsi:type="dcterms:W3CDTF">2015-03-16T07:51:00Z</dcterms:modified>
  <cp:revision>6</cp:revision>
  <dc:subject/>
  <dc:title/>
</cp:coreProperties>
</file>