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747395</wp:posOffset>
                </wp:positionV>
                <wp:extent cx="570992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6.3pt;mso-wrap-distance-left:1.9pt;mso-wrap-distance-right:1.9pt;mso-wrap-distance-top:0pt;mso-wrap-distance-bottom:0pt;margin-top:58.8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                                                                                                 ___________ И.В. Тр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20  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НШ п. Заволжье ЯМР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ороткова И.Г.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    г.</w:t>
            </w:r>
          </w:p>
          <w:p>
            <w:pPr>
              <w:pStyle w:val="Normal"/>
              <w:spacing w:lineRule="auto" w:line="240" w:before="0" w:after="0"/>
              <w:ind w:right="-53" w:firstLine="2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78" w:right="173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44" w:after="200"/>
        <w:ind w:left="2026" w:hanging="16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200"/>
        <w:ind w:left="2026" w:hanging="16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144" w:after="200"/>
        <w:ind w:left="993" w:hanging="58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Совете по профилактике правонарушений и безнадзорности среди несовершеннолетних МОУ НШ п. Заволжье ЯМР</w:t>
      </w:r>
    </w:p>
    <w:p>
      <w:pPr>
        <w:pStyle w:val="Normal"/>
        <w:shd w:fill="FFFFFF" w:val="clear"/>
        <w:spacing w:lineRule="exact" w:line="322" w:before="144" w:after="200"/>
        <w:ind w:left="2026" w:hanging="16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29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  по    профилактике    правонарушений    и    безнадзорности        среди несовершеннолетних является звеном комплексной работы по выпол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а Российской  Федерации « О системе работы  по  профилактике безнадзорности и правонарушений среди несовершеннолетних»,№120-ФЗ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4.06.99г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троит свою работу и принимает решения в рамках Закона «Об образовании», Семейного Кодекса Р.Ф., Международной Конвенции ООН по правам ребенка, в соответствии с Уставом школы и Правилами внутреннего распорядка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рекомендации Совета являются обязательными для исполнения со стороны классных руководителей, педагогов школы и законных представителей несовершеннолетни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5" w:right="6125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ли и задачи Совет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right="10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ического и ученического коллективов, родительской общественности, социально- психологической службы школы в создании единой системы по профилактике безнадзорности, наркомании и правонарушений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right="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родителям и учащимся действующее законодательство, права и обязанности родителей 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представлять интересы ребенка в конфликтных ситуациях с участием как физических, так и юрид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right="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о- воспитательную работу с подростками девиант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right="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семьями, находящимися в социально-опасном положении, проблемными семьями; защищать права детей из данной категории сем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одителями индивидуа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 по профилактике правонарушений, безнадзорности, алкоголизма, наркомании, токсикомании среди учащихся школы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рганизация деятельности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приказом директор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вета возглавляет Председатель Совета - директор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: секретарь - ответственный педагог школы, члены совета: заместители директора по УВР и ВР, психолог, инспектор ПДН, 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1 раз в четверть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right="14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знакомит членов Совета с настоящим Положением, регламентирующим работу Совета, организует деятельность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right="5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оординирует воспитательно-профилактическую работу в школе через взаимодействие с ПДН, КДН, учреждениями дополнительного образования, здравоохранения, соцобеспечения.</w:t>
      </w:r>
    </w:p>
    <w:p>
      <w:pPr>
        <w:pStyle w:val="Normal"/>
        <w:shd w:fill="FFFFFF" w:val="clear"/>
        <w:spacing w:lineRule="exact" w:line="322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350" w:right="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зов на Совет осуществляется путем вручения повестки с обязательной</w:t>
        <w:br/>
        <w:t>подписью родител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язанности     Совета     по     профилактике     правонарушений     и</w:t>
        <w:br/>
        <w:t>безнадзорности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и контролировать деятельность классных руководителей по разъяснению учащимся и родителям Правил поведения учащихся, Устава школы, по изучению государственных и международных документов о правах человека, о положении в обществе и правах ребенка, законодательных документо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защиту интересов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right="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ы с организациями, способными оказать содействие в деле воспитания 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несовершеннолет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right="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меры по поступившим сигналам о правонарушениях 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ботать с учащимися, склонными к правонарушения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формировать педсовет о проделанной работ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Права Совета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ind w:left="365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     предложения      по      совершенствованию      воспитательно профилактической работы в школ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ind w:left="365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администрацию школы и пед. совет о проделанной работе представлять    педагогический, ученический, родительский коллективы в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органах управления, общественных организациях, структурах власти по данной пробл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ind w:left="36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рассматривать отчеты классных руководителей о воспитательно-профилактической работе, проведенной с учащимися и их родителями, отчеты педагогов дополнительного образования о работе с учащимися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обеседования родителей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, в ПДН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КДН о принятии мер административного воздействия к родителям и учащим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1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вовать в проведении месячников по профилактике правонарушений, </w:t>
      </w:r>
      <w:r>
        <w:rPr>
          <w:rFonts w:cs="Times New Roman" w:ascii="Times New Roman" w:hAnsi="Times New Roman"/>
          <w:spacing w:val="-9"/>
          <w:sz w:val="28"/>
          <w:szCs w:val="28"/>
        </w:rPr>
        <w:t>безнадзорности, алкоголизма, наркомании, токсиком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омощи   и рекомендаций </w:t>
      </w:r>
      <w:r>
        <w:rPr>
          <w:rFonts w:cs="Times New Roman" w:ascii="Times New Roman" w:hAnsi="Times New Roman"/>
          <w:spacing w:val="-8"/>
          <w:sz w:val="28"/>
          <w:szCs w:val="28"/>
        </w:rPr>
        <w:t>род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 w:before="0" w:after="0"/>
        <w:ind w:left="355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мощь психолога школы учащимся и род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 w:before="0" w:after="0"/>
        <w:ind w:left="35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ндивидуальную работу учителей предме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 w:before="0" w:after="0"/>
        <w:ind w:left="35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сультации социального педаг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 w:before="0" w:after="0"/>
        <w:ind w:left="35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авовые беседы инспектора ПДН для родителей и уча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17" w:before="0" w:after="0"/>
        <w:ind w:left="35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щение родителей в специализированные службы город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312" w:after="200"/>
        <w:ind w:left="350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р воздействия </w:t>
      </w:r>
      <w:r>
        <w:rPr>
          <w:rFonts w:cs="Times New Roman" w:ascii="Times New Roman" w:hAnsi="Times New Roman"/>
          <w:spacing w:val="-8"/>
          <w:sz w:val="28"/>
          <w:szCs w:val="28"/>
        </w:rPr>
        <w:t>на учащихся, нарушающих Уста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школы и Правила для учащихся, а также на родителей, не исполняющих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ли исполняющих не в полной мере свои обязанности по воспитанию,</w:t>
        <w:br/>
      </w:r>
      <w:r>
        <w:rPr>
          <w:rFonts w:cs="Times New Roman" w:ascii="Times New Roman" w:hAnsi="Times New Roman"/>
          <w:sz w:val="28"/>
          <w:szCs w:val="28"/>
        </w:rPr>
        <w:t>содержанию и обучению ребе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ынесение пориц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ъявление предупреждения (с записью в дневник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ind w:left="34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несение выговора (с занесением в дневник, личное дело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вторный вызов на СПИ с целью контро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едение тетради контроля посещаемости и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ндивидуальная работа классного руководителя ( усиление контрол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ind w:left="346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аправление информации на работу родителям, не выполняющим свои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34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женедельный контроль соц. педагога, завуча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5" w:after="0"/>
        <w:ind w:left="346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правление ходатайства в РОВД</w:t>
      </w:r>
    </w:p>
    <w:p>
      <w:pPr>
        <w:pStyle w:val="Normal"/>
        <w:shd w:fill="FFFFFF" w:val="clear"/>
        <w:spacing w:lineRule="exact" w:line="317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Ю.Направление    отношения    в    КДН    с    просьбой    о    принятии    мер</w:t>
      </w:r>
    </w:p>
    <w:p>
      <w:pPr>
        <w:pStyle w:val="Normal"/>
        <w:shd w:fill="FFFFFF" w:val="clear"/>
        <w:spacing w:lineRule="exact" w:line="3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министративного воздействия к родителям</w:t>
      </w:r>
    </w:p>
    <w:p>
      <w:pPr>
        <w:pStyle w:val="Normal"/>
        <w:shd w:fill="FFFFFF" w:val="clear"/>
        <w:spacing w:lineRule="exact" w:line="317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1.Предоставление информации, характеристики в ПДН</w:t>
      </w:r>
    </w:p>
    <w:p>
      <w:pPr>
        <w:pStyle w:val="Normal"/>
        <w:shd w:fill="FFFFFF" w:val="clear"/>
        <w:spacing w:lineRule="exact" w:line="317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2.Постановка на внутришкольный учет</w:t>
      </w:r>
    </w:p>
    <w:p>
      <w:pPr>
        <w:pStyle w:val="Normal"/>
        <w:shd w:fill="FFFFFF" w:val="clear"/>
        <w:spacing w:lineRule="exact" w:line="317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3.Вручение уведомлений</w:t>
      </w:r>
    </w:p>
    <w:p>
      <w:pPr>
        <w:pStyle w:val="Normal"/>
        <w:shd w:fill="FFFFFF" w:val="clear"/>
        <w:spacing w:lineRule="exact" w:line="317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.Контроль по месту житель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68" w:right="1064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Пользователь</dc:creator>
  <dc:description/>
  <cp:keywords/>
  <dc:language>en-US</dc:language>
  <cp:lastModifiedBy>user</cp:lastModifiedBy>
  <dcterms:modified xsi:type="dcterms:W3CDTF">2014-12-04T08:08:00Z</dcterms:modified>
  <cp:revision>5</cp:revision>
  <dc:subject/>
  <dc:title/>
</cp:coreProperties>
</file>