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поселка Заволжь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31.12.2014                                                                                                № 01-10/2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мобильной группе общественного контроля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рганизации и качества пита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я 47 Федерального закона от 29.12.2012 № 273 ФЗ  «Об образовании в Российской Федерации», изменением наименования образовательного учреждения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ЛОЖЕНИЕ  о мобильной группе общественного контроля 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и и качества 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ий приказ на официальном сайте учреждения в течение 10 рабочих дней со дня издания настоящего прик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НШ п.  Заволжье ЯМР                                    И.Г.Корот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7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директора</w:t>
      </w:r>
    </w:p>
    <w:p>
      <w:pPr>
        <w:pStyle w:val="Style15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 № 01-10/255</w:t>
      </w:r>
    </w:p>
    <w:p>
      <w:pPr>
        <w:pStyle w:val="Style15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мобильной группе общественного контрол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рганизации и качества пит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обильная группа общественного контроля организации и качества питания (далее – мобильная группа) сформирована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м общеобразовательном учреждении «Начальная школа поселка Заволжье» Яросла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 на основании решения Совета родителей Учреждения (далее - Совет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обильная группа является общественным органом, который создан с целью оказания практической помощи работникам Учреждения в осуществлении административно-общественного контроля организации и качества питания обучающихс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ее положение принимается Советом и вводится в действие на неопределенный срок на основании приказа директора Учрежде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Изменения и дополнения к положению оформляются в виде приложений, принятых на заседании Совета, и вводятся в действие на основании приказа директора Учрежде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став мобильной групп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состав мобильной группы входят представители от Совета. Общее количество членов мобильной группы – 3 челове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седателем мобильной группы является председатель (заместитель председателя Совета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дачи мобильной групп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задачи мобильной группы входит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троль соблюдения меню и рационов питания обучающих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нтроль соответствия питания возрастным физиологическим потребностям обучающихся в пищевых веществах и энергии, а также принципам рационального и сбалансированного пита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нтроль организации питания, в т. ч.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норм выхода и качества блю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приготовления и соблюдения сроков реализации приготовленных блю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сроков завоза продуктов, соответствия количества продукции накладной, качества поставляемых продук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 замены блю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иготовления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 подаваемых блю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организации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пищевых отход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и и правил хранения продук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орийности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го расходования денежных средств, выделенных на организацию питания воспитан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обучения и повышение квалификации ответственных за питание и медицинского персонала Учрежд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ординация деятельности Учреждения и поставщиков продуктов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Деятельность мобильной групп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Мобильная группа организует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ую работу для родителей (законных представителей)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, обучение персонала, ответственного за питание в Учрежде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ую помощь в овладении технологией приготовления блю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систематический анализ организации питания, хранения и транспортировки продук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обильная группа контролирует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толовой (пищеблока) (материальную базу, санитарно-эпидемиологический режим, технологию приготовления продуктов, качество и количество пищи, маркировку тары, соблюдение графика выдачи пищи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итания обучающихся (соблюдение режима питания, доставку и раздачу пищи, гигиену приема пищи, качество и количество пищи, оформление блюд, маркировку посуды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транспортировки продук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кументации по организации пи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Мобильная группа проводит заседания после осуществления контроля и оформляет их актами проверки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рава членов мобильной групп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ая группа имеет право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ыносить на обсуждение конкретные предложения по организации питания в Учреждении, контролировать выполнение принятых решен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Давать рекомендации, направленные на улучшение питания в Учрежден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Ходатайствовать перед администрацией Учреждения о поощрении или наказании работников, связанных с организацией питания в Учреждении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тветственность членов мобильной группы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ая группа несет ответственность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За принятие решений по вопросам, предусмотренным настоящим положением, и в соответствии с действующим законодательством РФ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становление взаимоотношений с родителями (законными представителями) обучающихся в вопросах организации качественного питания в Учрежден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eastAsia="Times New Roman" w:cs="Arial"/>
      <w:color w:val="333333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InternetLink">
    <w:name w:val="Hyperlink"/>
    <w:rPr>
      <w:color w:val="125A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4:00Z</dcterms:created>
  <dc:creator>user</dc:creator>
  <dc:description/>
  <cp:keywords/>
  <dc:language>en-US</dc:language>
  <cp:lastModifiedBy>Home</cp:lastModifiedBy>
  <cp:lastPrinted>2015-03-09T17:08:00Z</cp:lastPrinted>
  <dcterms:modified xsi:type="dcterms:W3CDTF">2016-06-06T17:11:00Z</dcterms:modified>
  <cp:revision>13</cp:revision>
  <dc:subject/>
  <dc:title/>
</cp:coreProperties>
</file>