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4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 школа поселка Заволжье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 апреля  2016 г.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1-10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u w:val="single"/>
        </w:rPr>
        <w:t>106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64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ПОРЯДКА  освоения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мися  наряду с учебными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ами, курсами, дисциплинами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одулями) по осваиваемой образовательной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е любых других учебных предметов,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, дисциплин (модулей), преподаваемых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чреждени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47 Федерального закона от 29.12.2012 № 273–ФЗ «Об образовании в Российской Федерации», изменением наименования образовательного учреждения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ОРЯДОК освоения обучающимися наряду с учебными предметами, курсами, дисциплинами (модулями) по осваиваемой образовательной программе  любых других учебных предметов, курсов, дисциплин (модулей), преподаваемых в учрежден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директора от 22.11.2013 № 01-10/216 «Об утверждении  ПОРЯДКА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 преподаваемых в учреждении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ОУ НШ п. Заволжье  ЯМР                        И.Г. Короткова</w:t>
      </w:r>
    </w:p>
    <w:p>
      <w:pPr>
        <w:pStyle w:val="Normal"/>
        <w:spacing w:lineRule="auto" w:line="240" w:before="0" w:after="0"/>
        <w:ind w:left="764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231" w:hanging="56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  приказу директора</w:t>
      </w:r>
    </w:p>
    <w:p>
      <w:pPr>
        <w:pStyle w:val="Normal"/>
        <w:spacing w:lineRule="auto" w:line="240" w:before="0" w:after="0"/>
        <w:ind w:left="6231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9.04.2016 г. № 01-10/106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я обучающимися наряду с учебными предметами, курсами,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ми (модулями) по осваиваемой образовательной программ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бых других учебных предметов, курсов, дисциплин (модулей)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емых в учрежд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униципальном общеобразовательном учреждении «Начальная школа поселка  Заволжье» Ярославского муниципального района (далее – учрежд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также – другие учебные предметы, курсов, дисциплины (модули)), в установленном ею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, дополнительным предпрофессиональным программа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ругих учебных предметов, курсов, дисциплин (модулей) обучающиеся могут осваивать часть образовательной программы или образовательную программу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ругим учебным предметам, курсам, дисциплинам (модулям) проводятся в классе, группе или индивиду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, а также на места с оплатой стоимости обучения физическими и (или) юридическими лиц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зачисление производится, как правило, до начала учебного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промежуточная и итоговая аттестация обучающихся, осваивающих другие учебные предметы, курсы, дисциплины (модули), производятся в общем порядк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normalbullet1gif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Msonormalbullet2gif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родителей</w:t>
      </w:r>
    </w:p>
    <w:p>
      <w:pPr>
        <w:pStyle w:val="Msonormalbullet2gif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7 апреля 20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3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4:00Z</dcterms:created>
  <dc:creator>Афанасьев К.В.</dc:creator>
  <dc:description/>
  <cp:keywords/>
  <dc:language>en-US</dc:language>
  <cp:lastModifiedBy>Home</cp:lastModifiedBy>
  <cp:lastPrinted>2015-03-11T12:25:00Z</cp:lastPrinted>
  <dcterms:modified xsi:type="dcterms:W3CDTF">2016-06-06T19:31:00Z</dcterms:modified>
  <cp:revision>38</cp:revision>
  <dc:subject/>
  <dc:title/>
</cp:coreProperties>
</file>